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REGLAMENTO PARA LA PRESTACIÓN DE 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RVICIOS DE LA BIBLIOTECA</w:t>
      </w:r>
    </w:p>
    <w:p>
      <w:pPr>
        <w:pStyle w:val="Normal"/>
        <w:spacing w:before="240" w:after="240"/>
        <w:ind w:left="851" w:hanging="851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before="240" w:after="240"/>
        <w:ind w:left="851" w:hanging="851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 Y FINALIDAD DEL SERVICIO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:</w:t>
        <w:tab/>
        <w:t>La biblioteca está disponible durante el mismo horario de atención al público que la institución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:</w:t>
        <w:tab/>
        <w:t>La biblioteca tiene como objetivo proveer materiales que satisfagan las necesidades de información, formación y cultura de los miembros de la institución. Además, se establece como un centro de acceso a la información, fomentando la lectura e investigación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:</w:t>
        <w:tab/>
        <w:t>Este reglamento tiene por finalidad regular y establecer las normas que regirán la utilización de la biblioteca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DICIONES DEL SERVICIO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:</w:t>
        <w:tab/>
        <w:t>Podrán acceder al servicio los miembros de la institución y terceros interesados en la utilización de materiales bibliográficos, audiovisuales, e internet en el recinto de la biblioteca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:</w:t>
        <w:tab/>
        <w:t>Los miembros de la institución podrán beneficiarse del préstamo de materiales bibliográficos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:</w:t>
        <w:tab/>
        <w:t xml:space="preserve">Las personas no afiliadas a la institución tendrán derecho al uso de los materiales dentro del recinto de la biblioteca y durante el horario de atención establecido.  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º:</w:t>
        <w:tab/>
        <w:t>Queda estrictamente prohibido ingresar a la biblioteca con alimentos, bebidas, equipos de audio, mascotas, etc. Asimismo, los bolsos, carteras, carpetas y otras pertenencias deberán depositarse en un estante habilitado para tal efecto, ubicado en la entrada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8º:</w:t>
        <w:tab/>
        <w:t>El préstamo y la renovación de materiales podrán ser realizados por el miembro o los beneficiarios registrados en la solicitud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º:</w:t>
        <w:tab/>
        <w:t>Ningún material bibliográfico podrá salir del recinto de la biblioteca sin ser controlado y registrado por el personal a cargo. En casos de investigación o consultas bibliográficas en la biblioteca, los textos deben ser devueltos al personal de atención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º:</w:t>
        <w:tab/>
        <w:t>Se podrán retirar dos (3) materiales a la vez, según disponibilidad y/o por orden de pedido, por un plazo de 15 días. Los préstamos podrán ser renovados siempre que no existan reservas realizadas por los miembros. Las renovaciones podrán realizarse vía telefónica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CIONES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º:</w:t>
        <w:tab/>
        <w:t>En caso de pérdida de un libro o material prestado, se debe informar inmediatamente a la biblioteca, y el responsable del préstamo deberá reemplazar el material extraviado (mismo autor, título y editorial) en un plazo máximo de 8 días a partir de la fecha de comunicación del extravío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º:</w:t>
        <w:tab/>
        <w:t>Hasta la reposición del material extraviado, se bloqueará la cuenta del miembro colocando una observación a través del sistema informático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º:</w:t>
        <w:tab/>
        <w:t>Las personas sorprendidas sustrayendo, deteriorando o mutilando materiales serán expulsadas de forma definitiva de la biblioteca, remitiendo todos los antecedentes a las Autoridades respectivas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ERVACION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4º:</w:t>
        <w:tab/>
        <w:t>Cualquier situación no contemplada en este Reglamento será resuelta por las Autoridades respectivas, previa presentación de los antecedentes del caso.</w:t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3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567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-567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tabs>
        <w:tab w:val="clear" w:pos="4252"/>
        <w:tab w:val="clear" w:pos="8504"/>
      </w:tabs>
      <w:ind w:left="-567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9" w:firstLine="349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9" w:firstLine="349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tabspan">
    <w:name w:val="apple-tab-span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s-ES_tradnl"/>
    </w:rPr>
  </w:style>
  <w:style w:type="paragraph" w:styleId="TextBody">
    <w:name w:val="Body Text"/>
    <w:basedOn w:val="Normal"/>
    <w:pPr/>
    <w:rPr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bCs/>
      <w:sz w:val="22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1418" w:hanging="1418"/>
    </w:pPr>
    <w:rPr>
      <w:i/>
      <w:iCs/>
    </w:rPr>
  </w:style>
  <w:style w:type="paragraph" w:styleId="Textoindependiente3">
    <w:name w:val="Texto independiente 3"/>
    <w:basedOn w:val="Normal"/>
    <w:qFormat/>
    <w:pPr>
      <w:jc w:val="both"/>
    </w:pPr>
    <w:rPr>
      <w:sz w:val="23"/>
      <w:lang w:val="es-AR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s-PY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P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51:00Z</dcterms:created>
  <dc:creator>Info-link</dc:creator>
  <dc:description/>
  <cp:keywords>Reglamento</cp:keywords>
  <dc:language>en-US</dc:language>
  <cp:lastModifiedBy>Susana Bobadilla</cp:lastModifiedBy>
  <cp:lastPrinted>2006-08-23T18:22:00Z</cp:lastPrinted>
  <dcterms:modified xsi:type="dcterms:W3CDTF">2023-06-26T18:51:00Z</dcterms:modified>
  <cp:revision>2</cp:revision>
  <dc:subject>Biblioteca Especializada</dc:subject>
  <dc:title>Reglamento de Biblioteca</dc:title>
</cp:coreProperties>
</file>